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wheadline"/>
          <w:rFonts w:cs="Arial" w:ascii="Arial" w:hAnsi="Arial"/>
          <w:sz w:val="28"/>
          <w:szCs w:val="28"/>
        </w:rPr>
        <w:t>Anamnestický dotazník pro těhotné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Rodinná anamnéza (onemocnění v rodině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ďte choroby se sklonem k dědičnému výskytu (cukrovka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ypertenze</w:t>
        </w:r>
      </w:hyperlink>
      <w:r>
        <w:rPr>
          <w:rFonts w:cs="Arial" w:ascii="Arial" w:hAnsi="Arial"/>
          <w:sz w:val="20"/>
          <w:szCs w:val="20"/>
        </w:rPr>
        <w:t xml:space="preserve">, onkologická onemocnění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rozené</w:t>
        </w:r>
      </w:hyperlink>
      <w:r>
        <w:rPr>
          <w:rFonts w:cs="Arial" w:ascii="Arial" w:hAnsi="Arial"/>
          <w:sz w:val="20"/>
          <w:szCs w:val="20"/>
        </w:rPr>
        <w:t xml:space="preserve"> vývojové vady včetně vrozených srdečních vad, psychiatrická onemocnění, vícečetná těhotenství, poruchy krevní srážlivosti, trombózy, embolie:</w:t>
        <w:br/>
        <w:br/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dině se vyskytující chronické i akutní infekce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uberkulóza</w:t>
        </w:r>
      </w:hyperlink>
      <w:r>
        <w:rPr>
          <w:rFonts w:cs="Arial" w:ascii="Arial" w:hAnsi="Arial"/>
          <w:sz w:val="20"/>
          <w:szCs w:val="20"/>
        </w:rPr>
        <w:t>, hepatitida, herpes…):</w:t>
        <w:br/>
      </w:r>
    </w:p>
    <w:p>
      <w:pPr>
        <w:pStyle w:val="Heading2"/>
        <w:ind w:right="-288" w:hanging="0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Osobní anamnéza (onemocnění u vá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ystematicky od dětství - výskyt vrozené vývojové vady, poruchy tělesného vývoje, pohybového ústrojí (vrozené vady kyčlí, páteře), běžná dětská onemocnění: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nterní onemocnění (cukrovka, nemoci štítné žlázy, hypertenze), prodělané infekční nemoci (hepatitidy, mononukleóza, toxoplasmóza):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ření, alkoho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anění, zlomeniny (zejména v oblasti pánve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ané lék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gi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srážlivosti krve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atrická onemocnění, neurologická onemocnění, epilepsie:</w:t>
        <w:b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Gynekologická a porodnická anamnéza</w:t>
      </w:r>
      <w:r>
        <w:rPr>
          <w:rStyle w:val="Mweditsectionbracket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 prvních menses, pravidelnost cykl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uboké pánevní záněty, sexuálně přenosná onemocnění, nádory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kontinence</w:t>
        </w:r>
      </w:hyperlink>
      <w:r>
        <w:rPr>
          <w:rFonts w:cs="Arial" w:ascii="Arial" w:hAnsi="Arial"/>
          <w:sz w:val="20"/>
          <w:szCs w:val="20"/>
        </w:rPr>
        <w:t xml:space="preserve"> moči a stolice, nemoci prsou (vyjmenovat, kdy?):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avně přenosné choroby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D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ikoncepce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ormonální antikoncepce</w:t>
        </w:r>
      </w:hyperlink>
      <w:r>
        <w:rPr>
          <w:rFonts w:cs="Arial" w:ascii="Arial" w:hAnsi="Arial"/>
          <w:sz w:val="20"/>
          <w:szCs w:val="20"/>
        </w:rPr>
        <w:t>, nitroděložní antikoncepce (od kdy do kdy):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nekologické operace: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volné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traty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terrupce</w:t>
        </w:r>
      </w:hyperlink>
      <w:r>
        <w:rPr>
          <w:rFonts w:cs="Arial" w:ascii="Arial" w:hAnsi="Arial"/>
          <w:sz w:val="20"/>
          <w:szCs w:val="20"/>
        </w:rPr>
        <w:t xml:space="preserve"> - zajímá nás týden (či měsíc) těhotenství, způsob a příčiny, komplikace, případné zjištěné vady plodu: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lá těhotenství a porody - rok, pohlaví, váha, týden těhotenství v době porodu, způsob porodu, komplikace porodu (klešťový porod, vakumextraktor, císařský řez, epiziotomie /nástřih hráze/, porodní poranění, revize /čištění/ dutiny děložní, operační odstranění placenty, silné poporodní krvácení),</w:t>
        <w:br/>
        <w:t>komplikace v průběhu těhotenství (cukrovka, vysoký tlak, preeklamsie, krvácení, hrozící předčasný porod a známky nedostatečnosti děložního čípku, hospitalizace:</w:t>
        <w:br/>
        <w:br/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peračních porodů (kleště, vacumextraktor) a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ísařských řezů</w:t>
        </w:r>
      </w:hyperlink>
      <w:r>
        <w:rPr>
          <w:rFonts w:cs="Arial" w:ascii="Arial" w:hAnsi="Arial"/>
          <w:sz w:val="20"/>
          <w:szCs w:val="20"/>
        </w:rPr>
        <w:t xml:space="preserve"> – důvod provedení: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h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šestinedělí</w:t>
        </w:r>
      </w:hyperlink>
      <w:r>
        <w:rPr>
          <w:rFonts w:cs="Arial" w:ascii="Arial" w:hAnsi="Arial"/>
          <w:sz w:val="20"/>
          <w:szCs w:val="20"/>
        </w:rPr>
        <w:t xml:space="preserve">, infekce, poruchy zavinování dělohy, poruchy hojení,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jení</w:t>
        </w:r>
      </w:hyperlink>
      <w:r>
        <w:rPr>
          <w:rFonts w:cs="Arial" w:ascii="Arial" w:hAnsi="Arial"/>
          <w:sz w:val="20"/>
          <w:szCs w:val="20"/>
        </w:rPr>
        <w:t xml:space="preserve"> (jak dlouho), poporodní deprese či laktační psychóza, trombóza či embolie v šestinedělí:</w:t>
        <w:br/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távající těhotenství: plánované/neplánované, jak snadno žena otěhotněla, případně metoda umělého oplodnění, krvácení v graviditě, zvracení v graviditě, hospitalizace:</w:t>
        <w:br/>
        <w:br/>
        <w:br/>
        <w:t xml:space="preserve">                                                       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76200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kripta.eu/index.php/Hypertenze" TargetMode="External"/><Relationship Id="rId3" Type="http://schemas.openxmlformats.org/officeDocument/2006/relationships/hyperlink" Target="http://www.wikiskripta.eu/index.php/Vrozen&#233;_v&#253;vojov&#233;_vady" TargetMode="External"/><Relationship Id="rId4" Type="http://schemas.openxmlformats.org/officeDocument/2006/relationships/hyperlink" Target="http://www.wikiskripta.eu/index.php/TBC" TargetMode="External"/><Relationship Id="rId5" Type="http://schemas.openxmlformats.org/officeDocument/2006/relationships/hyperlink" Target="http://www.wikiskripta.eu/index.php/Inkontinence" TargetMode="External"/><Relationship Id="rId6" Type="http://schemas.openxmlformats.org/officeDocument/2006/relationships/hyperlink" Target="http://www.wikiskripta.eu/index.php/Sexu&#225;ln&#283;_p&#345;enosn&#233;_infekce" TargetMode="External"/><Relationship Id="rId7" Type="http://schemas.openxmlformats.org/officeDocument/2006/relationships/hyperlink" Target="http://www.wikiskripta.eu/index.php/Hormon&#225;ln&#237;_antikoncepce" TargetMode="External"/><Relationship Id="rId8" Type="http://schemas.openxmlformats.org/officeDocument/2006/relationships/hyperlink" Target="http://www.wikiskripta.eu/index.php/Potrat" TargetMode="External"/><Relationship Id="rId9" Type="http://schemas.openxmlformats.org/officeDocument/2006/relationships/hyperlink" Target="http://www.wikiskripta.eu/index.php/Interrupce" TargetMode="External"/><Relationship Id="rId10" Type="http://schemas.openxmlformats.org/officeDocument/2006/relationships/hyperlink" Target="http://www.wikiskripta.eu/index.php/C&#237;sa&#345;sk&#253;_&#345;ez" TargetMode="External"/><Relationship Id="rId11" Type="http://schemas.openxmlformats.org/officeDocument/2006/relationships/hyperlink" Target="http://www.wikiskripta.eu/index.php/&#352;estined&#283;l&#237;" TargetMode="External"/><Relationship Id="rId12" Type="http://schemas.openxmlformats.org/officeDocument/2006/relationships/hyperlink" Target="http://www.wikiskripta.eu/index.php/Laktace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38:00Z</dcterms:created>
  <dc:creator>František Tošovský</dc:creator>
  <dc:description/>
  <cp:keywords/>
  <dc:language>en-US</dc:language>
  <cp:lastModifiedBy>František Tošovský</cp:lastModifiedBy>
  <cp:lastPrinted>2015-11-29T13:33:00Z</cp:lastPrinted>
  <dcterms:modified xsi:type="dcterms:W3CDTF">2015-11-29T12:46:00Z</dcterms:modified>
  <cp:revision>22</cp:revision>
  <dc:subject/>
  <dc:title>Rodinná anamnéza (onemocnění v rodině)</dc:title>
</cp:coreProperties>
</file>